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STA INSERIMENTO DUE  ALUNNI  NELLA MEDESIMA CLASS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I PRIME A.S. 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7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I.S. “ E. MATTEI”</w:t>
      </w:r>
    </w:p>
    <w:p>
      <w:pPr>
        <w:pStyle w:val="Normal"/>
        <w:ind w:left="7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ROVILLA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sottoscritt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enitori rispettivamente degli alunni/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___________________________________________________nato/a il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___________________________________________________nato/a il 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i/e per il prossimo anno scolastico presso questo Istituto, alla classe I del Liceo _________________________________________chiedono con la presente che i suddetti alunni/e possano essere inseriti per l’a.s.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 nella medesima clas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i che l’accettazione di tale richiesta è a discrezione dell’ufficio di presidenz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strovillari, _____________________</w:t>
      </w:r>
    </w:p>
    <w:p>
      <w:pPr>
        <w:pStyle w:val="Normal"/>
        <w:numPr>
          <w:ilvl w:val="0"/>
          <w:numId w:val="2"/>
        </w:numPr>
        <w:ind w:left="623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23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 xml:space="preserve">L’opzione espressa non sarà presa in considerazione se si presentano  più richieste per il medesimo alunno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992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1:00Z</dcterms:created>
  <dc:creator>EW/LN/CB</dc:creator>
  <dc:description/>
  <cp:keywords>Ethan</cp:keywords>
  <dc:language>en-US</dc:language>
  <cp:lastModifiedBy>Tania</cp:lastModifiedBy>
  <cp:lastPrinted>2018-06-25T14:40:00Z</cp:lastPrinted>
  <dcterms:modified xsi:type="dcterms:W3CDTF">2023-07-18T08:11:00Z</dcterms:modified>
  <cp:revision>2</cp:revision>
  <dc:subject/>
  <dc:title>Ethan Frome</dc:title>
</cp:coreProperties>
</file>